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eastAsia="仿宋_GB2312" w:cs="宋体;SimSun" w:ascii="仿宋_GB2312" w:hAnsi="仿宋_GB2312"/>
          <w:sz w:val="30"/>
          <w:szCs w:val="36"/>
        </w:rPr>
      </w:r>
    </w:p>
    <w:p>
      <w:pPr>
        <w:pStyle w:val="Normal"/>
        <w:tabs>
          <w:tab w:val="clear" w:pos="420"/>
          <w:tab w:val="left" w:pos="1740" w:leader="none"/>
          <w:tab w:val="center" w:pos="4365" w:leader="none"/>
        </w:tabs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ab/>
      </w:r>
      <w:r>
        <w:rPr>
          <w:rFonts w:eastAsia="黑体;SimHei" w:cs="宋体;SimSun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sz w:val="36"/>
          <w:szCs w:val="36"/>
        </w:rPr>
        <w:tab/>
      </w:r>
      <w:r>
        <w:rPr>
          <w:rFonts w:ascii="黑体;SimHei" w:hAnsi="黑体;SimHei" w:cs="宋体;SimSun" w:eastAsia="黑体;SimHei"/>
          <w:bCs/>
          <w:sz w:val="36"/>
          <w:szCs w:val="36"/>
        </w:rPr>
        <w:t>国家储备天然橡胶竞价销售规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一条 受国家物资储备局委托，国储物资调节中心（以下简称调节中心）承担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吨国家储备天然橡胶公开竞价销售工作。为规范销售行为，维护销售秩序，保护各方当事人的合法权益，制定本规则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 竞价销售活动必须遵守国家有关法律法规，遵循公开、公平、公正、诚实信用的原则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三条 待销售天然橡胶的具体品种、数量，以及入库时间、存放地点等相关信息，以《国家储备天然橡胶竞价销售资源表》为准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 参加竞价销售的企业，须在中华人民共和国境内登记注册，具有独立法人资格，信誉和资产状况良好，并同意遵守本规则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五条 参加竞价销售的企业，交易前须向调节中心提交竞买申请表，并提交企业法人营业执照复印件和入场交易员的企业法人授权书。每个参加竞价销售的企业，最多可委派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入场交易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六条 竞价销售开始前，竞价主持人当场宣布竞价销售规则、竞卖天然橡胶底价和注意事项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七条 竞价销售按照《国家储备天然橡胶竞价销售分批资源表》的批号依次进行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条 每一个批号的竞价分为两个阶段，第一是自由竞价阶段，第二是确认成交阶段。自由竞价阶段谁先举牌谁报竞买价，主持人向全场复述，竞买价在竞卖底价基础上按最小变动价自由加价，同一价位不可重报，除有更高竞买价报出不得撤回。当主持人认为不会有更高竞买价报出时，既转入确认成交阶段，确认方法是主持人重复自由竞价阶段最高竞买价三次，无人举牌报出更高的竞买价，该批号成交。如有更高价位报出，即重新转入自由竞价阶段。竞卖方只以最高竞买价成交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九条 竞价销售主持人报出底价后无人应价，转入确认成交阶段仍无人应价，即为该批次流标，流标批次不得重新报价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 竞卖价格最小变动价位为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元，每次报价可按最小变动价位或最小变动价位整数倍变动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一条 竞买人之间、竞买人与竞卖人之间不得恶意串通，损害他人利益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十二条 竞价销售成交后由调节中心、成交企业现场签订国家储备天然橡胶竞价销售《成交确认书》，确认成交批号、品种、牌号、产地、数量、价格、交货地点。</w:t>
      </w:r>
    </w:p>
    <w:p>
      <w:pPr>
        <w:pStyle w:val="Normal"/>
        <w:ind w:firstLine="582"/>
        <w:rPr/>
      </w:pPr>
      <w:r>
        <w:rPr>
          <w:rFonts w:ascii="仿宋_GB2312" w:hAnsi="仿宋_GB2312" w:cs="宋体;SimSun" w:eastAsia="仿宋_GB2312"/>
          <w:sz w:val="30"/>
          <w:szCs w:val="30"/>
        </w:rPr>
        <w:t>第十三条 参加竞价销售的竞买方，需于竞价销售开始前一天交纳履约保证金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人民币至调节中心指定账户，成交企业履约保证金会在足额缴纳货款后退回，竞买未成交者履约保证金在会后四个工作日内退回。另入场前向调节中心交纳每场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会务资料费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十四条  竞价销售的成交价为含税的国家储备仓库车板交货价，不含出库费。成交企业到仓库提货时，另需向仓库交纳出库费每吨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十五条 成交企业与调节中心签订国家储备天然橡胶竞价销售《成交确认书》后五个工作日内，将货款汇至国家物资储备局或国储物资调节中心指定账户（保证金可用作最后一批货款使用），持国家储备天然橡胶竞价销售《成交确认书》到调节中心办理货权转移和提货手续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第十六条 成交企业逾期未缴清全额货款的视为违约，已签订的国家储备天然橡胶竞价销售《成交确认书》作废，已缴纳的履约保证金作为违约金不予退还。 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十七条 调节中心协调成交企业在竞价成交后两个月内完成提货和出库手续，并持仓库开具的出库核算单，到国家物资储备局办理增值税发票，逾期提货造成的仓储费用由成交企业自行承担。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第十八条  本次竞价销售的是储存时间较长的国家储备天然橡胶，竞买方应在公告发布后到仓库看货，索取有关资料，确切了解竞价销售天然橡胶的质量情况，并在竞价时充分考虑质量风险。竞价销售天然橡胶不受理索赔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九条 竞价销售严格规范工作人员行为，凡发现工作人员有受贿、弄虚作假、故意偏袒、泄漏机密和诱导客户交易等行为的，均可向国家物资储备局投诉，投诉电话</w:t>
      </w:r>
      <w:r>
        <w:rPr>
          <w:rFonts w:eastAsia="仿宋_GB2312" w:cs="宋体;SimSun" w:ascii="仿宋_GB2312" w:hAnsi="仿宋_GB2312"/>
          <w:sz w:val="30"/>
          <w:szCs w:val="30"/>
        </w:rPr>
        <w:t>010-68392389</w:t>
      </w:r>
      <w:r>
        <w:rPr>
          <w:rFonts w:ascii="仿宋_GB2312" w:hAnsi="仿宋_GB2312" w:cs="宋体;SimSun" w:eastAsia="仿宋_GB2312"/>
          <w:sz w:val="30"/>
          <w:szCs w:val="30"/>
        </w:rPr>
        <w:t>。经调查核实后按有关规定处理，并将结果书面通报举报者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条  本规则报国家物资储备局备案，由调节中心负责解释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一条  交纳履约保证金、货款的账户、开户银行、账号：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    位：国储物资调节中心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户银行：民生银行总行营业部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账    号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1014140005039</w:t>
      </w:r>
    </w:p>
    <w:p>
      <w:pPr>
        <w:pStyle w:val="Normal"/>
        <w:widowControl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二条  交纳货款的账户、开户银行、账号：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2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    位：</w:t>
      </w:r>
      <w:r>
        <w:rPr>
          <w:rFonts w:ascii="仿宋_GB2312" w:hAnsi="仿宋_GB2312" w:cs="宋体;SimSun" w:eastAsia="仿宋_GB2312"/>
          <w:w w:val="90"/>
          <w:kern w:val="0"/>
          <w:sz w:val="30"/>
          <w:szCs w:val="30"/>
        </w:rPr>
        <w:t>国家发展和改革委员会国家物资储备局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户银行：建行北京丰台支行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账    号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1001016200056032019  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2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储物资调节中心</w:t>
      </w:r>
    </w:p>
    <w:p>
      <w:pPr>
        <w:pStyle w:val="Normal"/>
        <w:ind w:firstLine="58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-4-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法人授权书暨交易员登记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360"/>
        <w:gridCol w:w="720"/>
        <w:gridCol w:w="720"/>
        <w:gridCol w:w="2160"/>
      </w:tblGrid>
      <w:tr>
        <w:trPr>
          <w:trHeight w:val="5432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法定代表人授权声明</w:t>
            </w:r>
          </w:p>
          <w:p>
            <w:pPr>
              <w:pStyle w:val="Normal"/>
              <w:ind w:firstLine="6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现正式授权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              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交易员），全权处理参加国家储备橡胶竞价销售交易和结算等业务，受托人因此而作出的一切与交易、结算有关的行为都是授权方意愿之体现，授权方将负法律责任，绝无异议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2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2923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kern w:val="2"/>
                <w:sz w:val="24"/>
              </w:rPr>
              <w:t>交易员</w:t>
            </w:r>
            <w:r>
              <w:rPr>
                <w:rFonts w:ascii="楷体_GB2312" w:hAnsi="楷体_GB2312" w:cs="宋体;SimSun" w:eastAsia="楷体_GB2312"/>
                <w:b/>
                <w:spacing w:val="-12"/>
                <w:kern w:val="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12"/>
                <w:kern w:val="2"/>
                <w:sz w:val="28"/>
                <w:szCs w:val="28"/>
              </w:rPr>
              <w:t>寸相片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kern w:val="2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kern w:val="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kern w:val="2"/>
                <w:sz w:val="24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kern w:val="2"/>
                <w:sz w:val="24"/>
              </w:rPr>
              <w:t>交易员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kern w:val="2"/>
                <w:sz w:val="24"/>
              </w:rPr>
              <w:t>交易员签字留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6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2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74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授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（全称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23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（加盖单位公章）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授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址电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此表可复印空白表                     填表日期：</w:t>
      </w: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年      月   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国家储备橡胶竞买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540"/>
        <w:gridCol w:w="1440"/>
        <w:gridCol w:w="1980"/>
      </w:tblGrid>
      <w:tr>
        <w:trPr>
          <w:trHeight w:val="18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加盖单位公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53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栏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纳税登记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企业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帐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 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  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申请竞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单位声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本单位已熟知《国家储备橡胶竞价销售规则》的所有条款，并愿意遵守。</w:t>
            </w:r>
          </w:p>
          <w:p>
            <w:pPr>
              <w:pStyle w:val="Normal"/>
              <w:spacing w:lineRule="auto" w:line="360"/>
              <w:ind w:left="354" w:hanging="354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本单位对所提供的上述资料的真实性、有效性和合法性负责。</w:t>
            </w:r>
          </w:p>
        </w:tc>
      </w:tr>
      <w:tr>
        <w:trPr>
          <w:trHeight w:val="20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国储物资</w:t>
            </w:r>
          </w:p>
          <w:p>
            <w:pPr>
              <w:pStyle w:val="Normal"/>
              <w:spacing w:lineRule="auto" w:line="360"/>
              <w:ind w:left="413" w:hanging="41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调节中心</w:t>
            </w:r>
          </w:p>
          <w:p>
            <w:pPr>
              <w:pStyle w:val="Normal"/>
              <w:spacing w:lineRule="auto" w:line="360"/>
              <w:ind w:left="413" w:hanging="41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注：此表可复印空白表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填表日期：</w:t>
      </w:r>
      <w:r>
        <w:rPr>
          <w:rFonts w:eastAsia="楷体_GB2312" w:cs="宋体;SimSun" w:ascii="楷体_GB2312" w:hAnsi="楷体_GB2312"/>
          <w:b/>
          <w:kern w:val="0"/>
          <w:sz w:val="24"/>
        </w:rPr>
        <w:t>2010</w:t>
      </w:r>
      <w:r>
        <w:rPr>
          <w:rFonts w:ascii="楷体_GB2312" w:hAnsi="楷体_GB2312" w:cs="宋体;SimSun" w:eastAsia="楷体_GB2312"/>
          <w:b/>
          <w:kern w:val="0"/>
          <w:sz w:val="24"/>
        </w:rPr>
        <w:t>年     月     日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25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7:00Z</dcterms:created>
  <dc:creator>ywc-lzg</dc:creator>
  <dc:description/>
  <cp:keywords/>
  <dc:language>en-US</dc:language>
  <cp:lastModifiedBy>管理员</cp:lastModifiedBy>
  <cp:lastPrinted>2010-04-07T10:01:00Z</cp:lastPrinted>
  <dcterms:modified xsi:type="dcterms:W3CDTF">2010-04-07T05:40:00Z</dcterms:modified>
  <cp:revision>5</cp:revision>
  <dc:subject/>
  <dc:title> 受国家物资储备局委托，国储物资调节中心以公开竞价大会方式，销售部分国家储备钢材，为了规范竞价销售行为，维护竞价销售秩序，保护竞价销售各方当事人的合法权益，制定本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246141</vt:r8>
  </property>
  <property fmtid="{D5CDD505-2E9C-101B-9397-08002B2CF9AE}" pid="3" name="_AuthorEmail">
    <vt:lpwstr>zzm1000@hotmail.com</vt:lpwstr>
  </property>
  <property fmtid="{D5CDD505-2E9C-101B-9397-08002B2CF9AE}" pid="4" name="_AuthorEmailDisplayName">
    <vt:lpwstr>zz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